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60"/>
        <w:jc w:val="center"/>
        <w:rPr>
          <w:rFonts w:ascii="Arial" w:hAnsi="Arial" w:cs="Arial"/>
          <w:b/>
          <w:b/>
          <w:sz w:val="22"/>
          <w:szCs w:val="22"/>
          <w:lang w:val="ru-RU" w:eastAsia="en-US"/>
        </w:rPr>
      </w:pPr>
      <w:r>
        <w:rPr>
          <w:rFonts w:cs="Arial" w:ascii="Arial" w:hAnsi="Arial"/>
          <w:b/>
          <w:sz w:val="22"/>
          <w:szCs w:val="22"/>
          <w:lang w:val="sr-CS" w:eastAsia="en-US"/>
        </w:rPr>
        <w:t>19. РОК РАДА ПРОШИРЕНОГ САСТАВА ИЗБОРНЕ КОМИСИЈЕ</w:t>
      </w:r>
      <w:r>
        <w:rPr>
          <w:rFonts w:cs="Arial" w:ascii="Arial" w:hAnsi="Arial"/>
          <w:b/>
          <w:sz w:val="22"/>
          <w:szCs w:val="22"/>
          <w:lang w:val="ru-RU" w:eastAsia="en-US"/>
        </w:rPr>
        <w:t xml:space="preserve"> </w:t>
      </w:r>
    </w:p>
    <w:p>
      <w:pPr>
        <w:pStyle w:val="Normal"/>
        <w:tabs>
          <w:tab w:val="clear" w:pos="1440"/>
          <w:tab w:val="left" w:pos="709" w:leader="none"/>
        </w:tabs>
        <w:spacing w:before="0" w:after="60"/>
        <w:jc w:val="center"/>
        <w:rPr>
          <w:rFonts w:ascii="Arial" w:hAnsi="Arial" w:cs="Arial"/>
          <w:b/>
          <w:b/>
          <w:sz w:val="22"/>
          <w:szCs w:val="22"/>
        </w:rPr>
      </w:pPr>
      <w:r>
        <w:rPr>
          <w:rFonts w:cs="Arial" w:ascii="Arial" w:hAnsi="Arial"/>
          <w:b/>
          <w:sz w:val="22"/>
          <w:szCs w:val="22"/>
          <w:lang w:val="sr-CS" w:eastAsia="en-US"/>
        </w:rPr>
        <w:t>НАЧИН И НАДЛЕЖНОСТ ВОЂЕЊА БИРАЧКИХ СПИСКОВА</w:t>
      </w:r>
      <w:r>
        <w:rPr>
          <w:rFonts w:cs="Arial" w:ascii="Arial" w:hAnsi="Arial"/>
          <w:b/>
          <w:sz w:val="22"/>
          <w:szCs w:val="22"/>
          <w:lang w:val="ru-RU" w:eastAsia="en-US"/>
        </w:rPr>
        <w:t xml:space="preserve"> </w:t>
      </w:r>
    </w:p>
    <w:p>
      <w:pPr>
        <w:pStyle w:val="Normal"/>
        <w:tabs>
          <w:tab w:val="clear" w:pos="1440"/>
          <w:tab w:val="left" w:pos="709" w:leader="none"/>
        </w:tabs>
        <w:spacing w:before="0" w:after="60"/>
        <w:jc w:val="center"/>
        <w:rPr>
          <w:rFonts w:ascii="Arial" w:hAnsi="Arial" w:cs="Arial"/>
          <w:b/>
          <w:b/>
          <w:sz w:val="22"/>
          <w:szCs w:val="22"/>
          <w:lang w:val="sr-CS" w:eastAsia="en-US"/>
        </w:rPr>
      </w:pPr>
      <w:r>
        <w:rPr>
          <w:rFonts w:cs="Arial" w:ascii="Arial" w:hAnsi="Arial"/>
          <w:b/>
          <w:sz w:val="22"/>
          <w:szCs w:val="22"/>
          <w:lang w:val="sr-CS" w:eastAsia="en-US"/>
        </w:rPr>
        <w:t>ПРОМЕНА БРОЈА БИРАЧА ИЗМЕЂУ ДВА КРУГА ГЛАСАЊ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sz w:val="22"/>
          <w:szCs w:val="22"/>
          <w:lang w:val="sr-CS" w:eastAsia="en-US"/>
        </w:rPr>
        <w:tab/>
      </w:r>
      <w:r>
        <w:rPr>
          <w:rFonts w:cs="Arial" w:ascii="Arial" w:hAnsi="Arial"/>
          <w:b/>
          <w:sz w:val="22"/>
          <w:szCs w:val="22"/>
          <w:lang w:val="sr-CS" w:eastAsia="en-US"/>
        </w:rPr>
        <w:t>Одредбом члана 29. став 2. Закона о избору народних посланика је предвиђено да органи за спровођење избора раде у проширеном саставу од дана утврђивања тог састава до завршетка избора, па је став Врховног суда Србије да се завршетком избора, у смислу цитираног прописа, сматра моменат када је Републичка изборна комисија утврдила и објавила резултате избора. Неучествовање чланова комисије у проширеном саставу у поступку по приговору који је размотрен после утврђивања резултата избора не представља повреду правила поступка, због које би оспорено решење било незаконито, јер им је било омогућено учешће у поступку утврђивања резултата избора садржаних у извештају који се оспорава приговором.</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___________________</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На основу стања у списима види се да су општински органи управе, као органи који воде бирачке спискове, у складу са одредбама члана 20. Закона о избору народних посланика и члана 12. Упутства о ажурирању бирачких спискова, Републичкој изборној комисији доставили решење о закључењу бирачких спискова, на основу којих је она утврдила укупан број бирача у Републици Србији и на основу члана 21. истог закона, тај број бирача објавила у "Службеном гласнику Републике Србије", број 57/2002.</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На основу одредбе члана 34. став 1. тачка 18. и члана 22. став 2. Закона о избору народних посланика, Републичка изборна комисија је у погледу бирачких спискова једино надлежна да на основу одлука суда донетих у ванпарничном поступку уписује бираче у бирачки списак и то најкасније 48 часова пре дана одржавања  избора, када и објављује коначан број бирача у "Службеном гласнику Републике Србије".</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___________________</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Коначан број бирача у складу са чланом 22. став 2. Закона о избору народних посланика утврђује се и објављује најкасније 48 часова пре дана одређеног за одржавање избора, али не и пре дана одређеног за понављање гласања. Између првог и  другог круга гласања могу се обављати само оне радње које су прописане законом, а у које не спада поново ажурирање бирачких спискова.</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rPr/>
      </w:pPr>
      <w:r>
        <w:rPr>
          <w:rFonts w:cs="Arial" w:ascii="Arial" w:hAnsi="Arial"/>
          <w:i/>
          <w:sz w:val="22"/>
          <w:szCs w:val="22"/>
          <w:lang w:val="sr-CS" w:eastAsia="en-US"/>
        </w:rPr>
        <w:tab/>
      </w:r>
      <w:r>
        <w:rPr>
          <w:rFonts w:cs="Arial" w:ascii="Arial" w:hAnsi="Arial"/>
          <w:sz w:val="22"/>
          <w:szCs w:val="22"/>
          <w:lang w:val="sr-CS" w:eastAsia="en-US"/>
        </w:rPr>
        <w:t xml:space="preserve">"Из списа произлази да је поднетим приговором жалилац тражио да се укине део </w:t>
      </w:r>
      <w:r>
        <w:rPr>
          <w:rFonts w:cs="Arial" w:ascii="Arial" w:hAnsi="Arial"/>
          <w:sz w:val="22"/>
          <w:szCs w:val="22"/>
          <w:lang w:val="sr-Latn-CS" w:eastAsia="en-US"/>
        </w:rPr>
        <w:t>III</w:t>
      </w:r>
      <w:r>
        <w:rPr>
          <w:rFonts w:cs="Arial" w:ascii="Arial" w:hAnsi="Arial"/>
          <w:sz w:val="22"/>
          <w:szCs w:val="22"/>
          <w:lang w:val="sr-CS" w:eastAsia="en-US"/>
        </w:rPr>
        <w:t xml:space="preserve"> тачка 3. Извештаја Републичке изборне комисије о резултатима избора за председника Републике Србије одржаним 29. септембра и 13. октобра 2002. године од 15. октобра 2002. године, као и тачка 2. дела </w:t>
      </w:r>
      <w:r>
        <w:rPr>
          <w:rFonts w:cs="Arial" w:ascii="Arial" w:hAnsi="Arial"/>
          <w:sz w:val="22"/>
          <w:szCs w:val="22"/>
          <w:lang w:val="sr-Latn-CS" w:eastAsia="en-US"/>
        </w:rPr>
        <w:t>II</w:t>
      </w:r>
      <w:r>
        <w:rPr>
          <w:rFonts w:cs="Arial" w:ascii="Arial" w:hAnsi="Arial"/>
          <w:sz w:val="22"/>
          <w:szCs w:val="22"/>
          <w:lang w:val="sr-CS" w:eastAsia="en-US"/>
        </w:rPr>
        <w:t xml:space="preserve"> истог извештаја који се односи на број уписаних бирача (6.553.042) и да се после Министарству за државну управу и локалну самоуправу остави примеран рок да изврши ажурирање бирачких спискова у Републици Србији, на основу којих би могли да се утврде стварни резултати избора за председника Републике. Тим деловима означеног извештаја за који се тражи укидање је одређено: - део </w:t>
      </w:r>
      <w:r>
        <w:rPr>
          <w:rFonts w:cs="Arial" w:ascii="Arial" w:hAnsi="Arial"/>
          <w:sz w:val="22"/>
          <w:szCs w:val="22"/>
          <w:lang w:val="sr-Latn-CS" w:eastAsia="en-US"/>
        </w:rPr>
        <w:t>III</w:t>
      </w:r>
      <w:r>
        <w:rPr>
          <w:rFonts w:cs="Arial" w:ascii="Arial" w:hAnsi="Arial"/>
          <w:sz w:val="22"/>
          <w:szCs w:val="22"/>
          <w:lang w:val="sr-CS" w:eastAsia="en-US"/>
        </w:rPr>
        <w:t xml:space="preserve"> тачка 3. да је комисија записнички утврдила да на поновљено гласање није изашао потребан број бирача у смислу члана 9. став 1. Закона о избору председника Републике ("Службени гласник РС", бр. 1/90 и 79/92) и да се сагласно члану  9. став 2. истог закона цео изборни поступак понавља, а тачком 2. дела </w:t>
      </w:r>
      <w:r>
        <w:rPr>
          <w:rFonts w:cs="Arial" w:ascii="Arial" w:hAnsi="Arial"/>
          <w:sz w:val="22"/>
          <w:szCs w:val="22"/>
          <w:lang w:val="sr-Latn-CS" w:eastAsia="en-US"/>
        </w:rPr>
        <w:t>II</w:t>
      </w:r>
      <w:r>
        <w:rPr>
          <w:rFonts w:cs="Arial" w:ascii="Arial" w:hAnsi="Arial"/>
          <w:sz w:val="22"/>
          <w:szCs w:val="22"/>
          <w:lang w:val="sr-CS" w:eastAsia="en-US"/>
        </w:rPr>
        <w:t>, да према изводима из бирачких спискова има 6.553.042 уписаних бирач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Србије, правилно је поступила Републичка изборна комисија када је оспореним решењем одбила наведени приговор као неоснован, дајући за своју одлуку јасне и на закону засноване разлоге које у целини прихвата и овај суд.</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еосновано се жалбом указује на то да је приликом доношења оспореног решења Републичка изборна комисија била неправилно састављена.</w:t>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sr-CS" w:eastAsia="en-US"/>
        </w:rPr>
        <w:tab/>
        <w:t>Наиме, одредбом члана 29. став 2. Закона о избору народних посланика је предвиђено да органи за спровођење избора раде у проширеном саставу од дана утврђивања тог састава до завршетка избора, па је став Врховног суда Србије да се завршетком избора, у смислу цитираног прописа, сматра моменат када је Републичка изборна комисија утврдила и објавила резултате избора. Стога, како су резултати избора утврђени записником и извештајем од 15. октобра 2002. године, а оспорено решење донето 17. октобра 2002. године, то неучествовање чланова комисије у проширеном саставу у поступку по приговору не представља повреду правила поступка, због које би оспорено решење било незаконинто, јер им је било омогућено учешће у поступку утврђивања резултата избора садржаних у извештају који се оспорава приговором.</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Врховни суд Србије налази да се жалбом неосновано побијају наводи и разлози из оспореног решења који се односе на начин и надлежност вођења бирачких спискова.</w:t>
      </w:r>
    </w:p>
    <w:p>
      <w:pPr>
        <w:pStyle w:val="Normal"/>
        <w:tabs>
          <w:tab w:val="clear" w:pos="1440"/>
          <w:tab w:val="left" w:pos="709" w:leader="none"/>
        </w:tabs>
        <w:spacing w:before="0" w:after="120"/>
        <w:rPr/>
      </w:pPr>
      <w:r>
        <w:rPr>
          <w:rFonts w:cs="Arial" w:ascii="Arial" w:hAnsi="Arial"/>
          <w:sz w:val="22"/>
          <w:szCs w:val="22"/>
          <w:lang w:val="sr-CS" w:eastAsia="en-US"/>
        </w:rPr>
        <w:tab/>
        <w:t>Према одредби члана 12. став 1. Закона о избору народних посланика ("Службени гласник РС", број 30/2000), која се сходно примењује и на избор председника Републике на основу члана 1. Закона о избору председника Републике ("Службени гласник РС", бр. 1/90 и 79/92), у Републици Србији компјутерски се води општи бирачки списак по општинама, као део јединственог, повезаног система. Одредбом члана 2. Упутства о начину ажурирања бирачких спискова ("Службени гласник РС", број 42/2000), донетог на основу члана 12. став 5. Закона о избору народних посланика, јединствени бирачки списак је дефинисан као скуп бирачких спискова који се воде по општинама. Из тога произлази да су општински органи управе надлежни не само да врше измене у бирачким списковима, већ и да воде бирачке спискове по општинама, чији скуп представља јединствени бирачки списак. На основу стања у списима види се да су општински органи управе, као органи који воде бирачке спискове, у складу са одредбама члана 20. Закона о избору народних посланика и члана 12. Упутства о ажурирању бирачких спискова, Републичкој изборној комисији доставили решења о закључењу бирачких спискова, на основу којих је она утврдила укупан број бирача у Републици Србији и на основу члана 21. истог закона, тај број бирача објавила у "Службеном гласнику Републике Србије", број 57/2002.</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а основу одредаба члана 34. став 1. тачка 18. и члана 22. став 2. Закона о избору народних посланика, Републичка изборна комисија је у погледу бирачких спискова једино надлежна да на основу одлука суда донетих у ванпарничном поступку уписује бираче у бирачки списак и то најкасније 48 часова пре дана одржавања избора, када и објављује коначни број бирача у "Службеном гласнику Републике Србије". Републичка изборна комисија је ову своју обавезу извршила у складу са законом објавивши решење о утврђивању коначног броја бирача у "Службеном гласнику Републике Србије", број 61/2002, а исправку овог решења у броју 62/2002. Према стању у списима је неспорно да на објављено решење о укупном броју бирача и коначном броју бирача није било приговор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Законом о избору народних посланика, као ни осталим прописима, није предвиђена надлежност било ког другог органа да води или ажурира бирачки списак. Из одредаба члана 2. и 21. Закона о државној управи ("Службени гласник РС", бр. 20/92...49/99), произлази да је Министарство за државну управу и локалну самоуправу могло непосредно извршити измене у бирачком списку, ако општина и поред упозорења то не изврши, те је могло узети на одређено време вођење измена у бирачким списковима, ако их општине не врше. Међутим, то су мере које ово министарство може предузети у вршењу надзора над вођењем бирачких спискова, а не као орган у чијој надлежности је вођење бирачког списка како то наводи жалилац. У складу са чланом 23. став 4. Закона о избору народних посланика, министарство надлежно за послове управе је било дужно да изврши надзор над спровођењем одредаба Закона о избору народних посланика који се односе на бирачке спискове, најкасније 20 дана пре дана одржавања избора.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вај суд није прихватио ни наводе жалбе који се односе на промену броја бирача између два круга гласања, која подразумева измене у бирачким списковима у том периоду. Наведено због тога, што се коначни број бирача у складу са чланом 22. став 2. Закона о избору народних посланика утврђује и објављује најкасније 48 часова пре дана одређеног за одржавање избора, али не и пре дана одређеног за понављање гласања. Између првог и другог круга гласања могу се обављати само оне радње које су прописане законом, а у које не спада поново ажурирање бирачких спискова. Тек ако у другом кругу гласања ни један кандидат не добије потребан број гласова, како је то прописано одредбом члана 9. став 2. Закона о избору председника Републике, цео изборни поступак се понавља, па је на основу члана 23. став 4. Закона о избору народних посланика, Министарство надлежно за послове управе дужно да изврши надзор над бирачким списковима најкасније 20 дана пре дана одржавања нових избор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еосновани су наводи жалиоца да је податке о укупном броју бирача могао да оспорава тек кад је извршио увид у изводе из бирачког списка након одржавања избора, а у смислу чл. 64. Закона о избору народних посланика. Изводи из бирачких спискова са решењима о закључењу бирачких спискова предати су Републичкој изборној комисији 15 дана пре одржавања избора, тако да су сви представници предлагача кандидата у проширеном саставу комисије, па и представници жалиоца, могли да изврше увид у ове изводе и сазнају податке о броју бирача на сваком поједином бирачком месту и на свакој општини. Решења о укупном броју бирача и коначном броју бирача јавно су објављена. Жалилац је већ тада имао могућности да податке о броју бирача уписаних у бирачке спискове упоређује са подацима из пописа становништва, али то није учинио, нити је на ове изборне радње и објављена решења приговарао у року прописаном одредбом члана 95. став 3. Закона о избору народних посланика. Оспоравање тачности података о броју бирача у Републици Србији, након правоснажности решења о утврђивању укупног и коначног броја бирача и то тек после другог круга гласања, из разлога који су могли бити истицани пре дана одржавања избора, представљало би понављање поступка. Ово ванредно правно средство није допуштено у изборном поступку с обзиром на његову хитност и правну природу, ни Законом о избору председника  Републике, ни Законом о избору народних послани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Имајући у виду све наведено, Републичка изборна комисија је правилно оценила да су наводи приговора неосновани, као и да у складу са одредбама Закона о избору народних посланика, у поступку заштите изборног права, нема места усвајању захтева из приговора којим је тражено да се укине део извештаја Републичке изборне комисије о резултатима избора за председника Србије и да се после тога Министарству за државну управу и локалну самоуправу остави примеран рок да изврши ажурирање бирачких спискова на основу којих би се могли утврдити стварни резултати избора".</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0. октобра 2002. године Уж.бр. 107/02</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deseti</dc:creator>
  <dc:description/>
  <dc:language>en-US</dc:language>
  <cp:lastModifiedBy>izbori2016</cp:lastModifiedBy>
  <cp:lastPrinted>2008-02-13T13:34:00Z</cp:lastPrinted>
  <dcterms:modified xsi:type="dcterms:W3CDTF">2017-02-27T14:08:00Z</dcterms:modified>
  <cp:revision>2</cp:revision>
  <dc:subject/>
  <dc:title>ПРАВНА СХВАТАЊА</dc:title>
</cp:coreProperties>
</file>